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«13» сентября 2019 года</w:t>
        <w:tab/>
        <w:tab/>
        <w:tab/>
        <w:tab/>
        <w:tab/>
        <w:tab/>
        <w:tab/>
        <w:t xml:space="preserve">           № 1140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задач, возложенных на планово-бюджетную комиссию,</w:t>
      </w:r>
    </w:p>
    <w:p>
      <w:pPr>
        <w:pStyle w:val="Normal"/>
        <w:spacing w:before="360" w:after="120"/>
        <w:ind w:left="28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 сентября  2019 № 1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Антонов Андрей Олегович – исполняющий обязанности заместителя Главы Администрации города Твери, начальник управления по обеспечению безопасности жизнедеятельности насе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стов Дмитрий Николаевич – заместитель  Главы 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оронцова Анна Алексее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шёвкин Вадим Никола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Дмитриев Андрей Вячеславо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Конопатова Людмила Ивановна - заместитель начальника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</w:r>
    </w:p>
    <w:p>
      <w:pPr>
        <w:pStyle w:val="3"/>
        <w:spacing w:lineRule="auto" w:line="216" w:before="0" w:after="0"/>
        <w:contextualSpacing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>О.И. Слобод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4:00Z</dcterms:created>
  <dc:creator>Fin_Kuznetsova</dc:creator>
  <dc:description/>
  <dc:language>en-US</dc:language>
  <cp:lastModifiedBy>Ким Екатерина Игоревна</cp:lastModifiedBy>
  <cp:lastPrinted>2019-09-11T16:27:00Z</cp:lastPrinted>
  <dcterms:modified xsi:type="dcterms:W3CDTF">2019-09-16T13:56:00Z</dcterms:modified>
  <cp:revision>3</cp:revision>
  <dc:subject/>
  <dc:title/>
</cp:coreProperties>
</file>